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írané léčivé byliny ve školním roce 2017/18 (duben – červen)  a školním roce 2018/19 (září – říje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rostlin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bíra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pokládaná ce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sb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ychací pomě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čern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říza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věten - červ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oh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luchavka bílá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uchavka žlutá=Pitulník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en - 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el bíl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 - 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el červen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 - 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yhel na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věten - 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řiva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ek květ oranž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chna husí na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 - 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mpeliška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běl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 - 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mikráska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5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řez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nka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 - 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 xml:space="preserve">Ceny uvedené u jednotlivých druhů se mohou lišit, pokud sběrné místo určí horší kvalitu bylin. Každý rok se mění ceny výkupu i během roku </w:t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Kde odevzdat: </w:t>
      </w:r>
      <w:r>
        <w:rPr>
          <w:b/>
          <w:color w:val="FF0000"/>
          <w:sz w:val="36"/>
          <w:szCs w:val="36"/>
        </w:rPr>
        <w:t>v kabinetu přírodopis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dy odevzdávat</w:t>
      </w:r>
      <w:r>
        <w:rPr>
          <w:b/>
          <w:sz w:val="36"/>
          <w:szCs w:val="36"/>
        </w:rPr>
        <w:t>: Každé pondělí a středu o velké přestávc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ak:</w:t>
      </w:r>
      <w:r>
        <w:rPr>
          <w:b/>
          <w:sz w:val="36"/>
          <w:szCs w:val="36"/>
        </w:rPr>
        <w:t xml:space="preserve"> perfektně usušené byliny, neplesnivé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čem:</w:t>
      </w:r>
      <w:r>
        <w:rPr>
          <w:b/>
          <w:sz w:val="36"/>
          <w:szCs w:val="36"/>
        </w:rPr>
        <w:t xml:space="preserve"> Papírový sáček </w:t>
      </w:r>
      <w:r>
        <w:rPr>
          <w:b/>
          <w:i/>
          <w:sz w:val="36"/>
          <w:szCs w:val="36"/>
          <w:u w:val="single"/>
        </w:rPr>
        <w:t>ne igelitov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Popis sáčku: </w:t>
      </w:r>
      <w:r>
        <w:rPr>
          <w:b/>
          <w:sz w:val="36"/>
          <w:szCs w:val="36"/>
        </w:rPr>
        <w:t>jméno, třída, byl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V letošním roce se sešly byliny, které nám neuznaly, špatná kvalita( moli, plíseň). Některé pytlíky i nepodepsané, bez jména, nelze rozdat peníze!!!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írané léčivé byliny ve školním roce 2017/18 (duben – červen)  a školním roce 2018/19 (září – říje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rostlin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bíra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pokládaná ce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sb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ychací pomě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čern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říza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červ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oh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uchavka bílá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uchavka žlutá=Pitulník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en - 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el bíl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 - 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el červen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 - 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yhel na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řiva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ek květ oranž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chna husí na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 - 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mpeliška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běl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 - 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mikráska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5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 - 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nka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 - 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 xml:space="preserve">Ceny uvedené u jednotlivých druhů se mohou lišit, pokud sběrné místo určí horší kvalitu bylin. Každý rok se mění ceny výkupu i během roku </w:t>
      </w:r>
    </w:p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Kde odevzdat: </w:t>
      </w:r>
      <w:r>
        <w:rPr>
          <w:b/>
          <w:color w:val="FF0000"/>
          <w:sz w:val="36"/>
          <w:szCs w:val="36"/>
        </w:rPr>
        <w:t>v kabinetu přírodopis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dy odevzdávat</w:t>
      </w:r>
      <w:r>
        <w:rPr>
          <w:b/>
          <w:sz w:val="36"/>
          <w:szCs w:val="36"/>
        </w:rPr>
        <w:t>: Každé pondělí a středu o velké přestávc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ak:</w:t>
      </w:r>
      <w:r>
        <w:rPr>
          <w:b/>
          <w:sz w:val="36"/>
          <w:szCs w:val="36"/>
        </w:rPr>
        <w:t xml:space="preserve"> perfektně usušené byliny, neplesnivé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čem:</w:t>
      </w:r>
      <w:r>
        <w:rPr>
          <w:b/>
          <w:sz w:val="36"/>
          <w:szCs w:val="36"/>
        </w:rPr>
        <w:t xml:space="preserve"> Papírový sáček </w:t>
      </w:r>
      <w:r>
        <w:rPr>
          <w:b/>
          <w:i/>
          <w:sz w:val="36"/>
          <w:szCs w:val="36"/>
          <w:u w:val="single"/>
        </w:rPr>
        <w:t>ne igelitov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Popis sáčku: </w:t>
      </w:r>
      <w:r>
        <w:rPr>
          <w:b/>
          <w:sz w:val="36"/>
          <w:szCs w:val="36"/>
        </w:rPr>
        <w:t>jméno, třída, byl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V letošním roce se sešly byliny, které nám neuznaly, špatná kvalita( moli, plíseň). Některé pytlíky i nepodepsané, bez jména, nelze rozdat peníze!!!!</w:t>
      </w:r>
    </w:p>
    <w:p>
      <w:pPr>
        <w:pStyle w:val="Normal"/>
        <w:jc w:val="left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2:00Z</dcterms:created>
  <dc:creator>Broža</dc:creator>
  <dc:description/>
  <cp:keywords/>
  <dc:language>en-US</dc:language>
  <cp:lastModifiedBy>Jenda</cp:lastModifiedBy>
  <cp:lastPrinted>2016-04-14T17:04:00Z</cp:lastPrinted>
  <dcterms:modified xsi:type="dcterms:W3CDTF">2018-05-01T18:22:00Z</dcterms:modified>
  <cp:revision>7</cp:revision>
  <dc:subject/>
  <dc:title/>
</cp:coreProperties>
</file>